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at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Fondu vzájomnej pomoci</w:t>
      </w:r>
      <w:r>
        <w:rPr>
          <w:b/>
          <w:sz w:val="28"/>
          <w:szCs w:val="28"/>
        </w:rPr>
        <w:t xml:space="preserve"> LOS ECA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Seniorálny konvent Liptovsko-oravského seniorátu Evanjelickej cirkvi a. v. na Slovensku (LOS ECAV) ako najvyšší orgán LOS ECAV v súlade s úst. čl. 21 Ústavy ECAV na Slovensku založil Fond vzájomnej pomoci a uznesením č. 2/2009-K zo dňa 21. marca 2009 prijal tento: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štatút fondu a zásady hospodárenia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Fondu vzájomnej pomoci</w:t>
      </w:r>
      <w:r>
        <w:rPr>
          <w:b/>
        </w:rPr>
        <w:t xml:space="preserve"> LOS ECA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ov a sídlo fon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ov fondu: Fond vzájomnej pomoci Liptovsko-oravského seniorátu Evanjelickej cirkvi a. v. na Slovensku, skrátene FVP LOS (ďalej len „fond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o fondu: Seniorský úrad Liptovsko-oravského seniorátu Evanjelickej cirkvi a. v. na Slovensku so sídlom v Liptovskom Ondreji, č. 77, 032 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 cieľ fond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ieľom a účelom fondu je sústrediť finančné prostriedky na poskytnutie finančnej pomoci cirkevným zborom LOS, vo forme pôžičky n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konštrukcie kostolov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vy cirkevných objektov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tavbu nových objektov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záchranu cirkevno-kultúrnych pamiatok.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/>
        <w:t>Účelom fondu je zároveň aj sústrediť finančné prostriedky na poskytnutie finančnej pomoci cirkevným zborom LOS a Liptovsko-oravskému seniorátu vo forme pôžičky na:</w:t>
      </w:r>
    </w:p>
    <w:p>
      <w:pPr>
        <w:pStyle w:val="TextBody"/>
        <w:numPr>
          <w:ilvl w:val="1"/>
          <w:numId w:val="2"/>
        </w:numPr>
        <w:spacing w:before="0" w:after="0"/>
        <w:ind w:left="1440" w:hanging="357"/>
        <w:rPr/>
      </w:pPr>
      <w:r>
        <w:rPr/>
        <w:t>zakladanie cirkevných škôl a školských zariadení,</w:t>
      </w:r>
    </w:p>
    <w:p>
      <w:pPr>
        <w:pStyle w:val="TextBody"/>
        <w:numPr>
          <w:ilvl w:val="1"/>
          <w:numId w:val="2"/>
        </w:numPr>
        <w:spacing w:before="0" w:after="0"/>
        <w:ind w:left="1440" w:hanging="357"/>
        <w:rPr/>
      </w:pPr>
      <w:r>
        <w:rPr/>
        <w:t>prevádzku cirkevných škôl a školských zariadení,</w:t>
      </w:r>
    </w:p>
    <w:p>
      <w:pPr>
        <w:pStyle w:val="TextBody"/>
        <w:numPr>
          <w:ilvl w:val="1"/>
          <w:numId w:val="2"/>
        </w:numPr>
        <w:spacing w:before="0" w:after="0"/>
        <w:ind w:left="1440" w:hanging="357"/>
        <w:rPr/>
      </w:pPr>
      <w:r>
        <w:rPr/>
        <w:t>organizovanie poznávacích, biblických a športových súťaží, sústredení a táborov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fondu</w:t>
      </w:r>
    </w:p>
    <w:p>
      <w:pPr>
        <w:pStyle w:val="Normal"/>
        <w:numPr>
          <w:ilvl w:val="0"/>
          <w:numId w:val="3"/>
        </w:numPr>
        <w:rPr/>
      </w:pPr>
      <w:r>
        <w:rPr/>
        <w:t>Fond spravuje päťčlenná správna rada, zložená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a)</w:t>
        <w:tab/>
        <w:t>z dvoch členov volených seniorálnym konventom na šesťročné funkčné obdobi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b)</w:t>
        <w:tab/>
        <w:t>z jedného člena menovaného seniorálnym presbyterstvom na šesťročné obdobi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c)</w:t>
        <w:tab/>
        <w:t>z predsedníctva LOS.</w:t>
      </w:r>
    </w:p>
    <w:p>
      <w:pPr>
        <w:pStyle w:val="Normal"/>
        <w:numPr>
          <w:ilvl w:val="0"/>
          <w:numId w:val="3"/>
        </w:numPr>
        <w:rPr/>
      </w:pPr>
      <w:r>
        <w:rPr/>
        <w:t>Fondu predsedá, navonok zastupuje a  koná v jeho mene predsedníctvo 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ívnu agendu fondu vedie Seniorský úrad 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tovnú a pokladničnú agendu vedie seniorálny pokladník a seniorálny účtovní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činnosť fondu dozerá seniorálne presbyterst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a rada predkladá každoročne výročnému konventu LOS správu o činnosti fondu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/>
      </w:pPr>
      <w:r>
        <w:rPr/>
        <w:t>Správna rada sleduje pohyb finančných prostriedkov na účte a v pokladni fondu. Udržiava potrebnú likviditu so zámerom na očakávané platobné pov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á správa fondu obsahuje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a/</w:t>
        <w:tab/>
        <w:t>prehľad o poskytnutých finančných pôžičká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b/</w:t>
        <w:tab/>
        <w:t>prehľad o daroch a príspevkoch poskytnutých fondu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/</w:t>
        <w:tab/>
        <w:t>prehľad príjmov podľa zdrojov a ich pôvodu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e/</w:t>
        <w:tab/>
        <w:t>stav zostatku a pohľadávok fondu k 31. decembru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f/</w:t>
        <w:tab/>
        <w:t xml:space="preserve">analýzu udelených pôžičiek v závislosti od došlých žiadost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vorba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nd sa tvorí z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)</w:t>
        <w:tab/>
        <w:t>jednorazového vstupného príspevku všetkých cirkevných zborov LOS vo výške 1.160,- EUR za zbor (príspevok uhradí každý cirkevný zbor najneskôr do 30.06.2009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</w:t>
        <w:tab/>
        <w:t xml:space="preserve">ročných príspevkov cirkevných zborov LOS, </w:t>
      </w:r>
      <w:r>
        <w:rPr>
          <w:b/>
        </w:rPr>
        <w:t>schválených seniorálnym konventom LOS ECAV.</w:t>
      </w:r>
      <w:r>
        <w:rPr/>
        <w:t xml:space="preserve"> (príspevok uhradí každý cirkevný zbor do 31.12. príslušného rok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ojom fondu sú a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nkové úro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rovoľné príspevky a dary členov cirkv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erky a ofery v cirkvi a seniorát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riedky z osobitne vyhlásených of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žitie fond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spôsobe použitia fondu v súlade s jeho účelom a cieľmi, rozhoduje správna rada fon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udelení pôžičky rozhoduje seniorálne presbyterstvo na návrh správnej r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poskytnutie pôžičky sa môžu uchádzať tie cirkevné zbory, ktoré do fondu prispeli podľa bodu IV. odseku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dosť o pôžičku sa podáva na jednotnom tlačive, ktoré na požiadanie vydá seniorský ú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iadosť o poskytnutie pôžičky sa podáva najneskôr do 1. marca bežného kalendárneho ro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oneskorenom podaní žiadosti správna rada fondu presunie žiadosť do nasledujúceho ro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dosť musí byť odporúčaná a schválená zb. presbyterstv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a rada fondu posúdi žiadosť z hľadiska úplnosti, prípadne ju vráti na dopln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iorálne presbyterstvo LOS ECAV môže mimoriadne poskytnúť pôžičku z FVP ak bol: Cirkevný zbor poškodený</w:t>
      </w:r>
    </w:p>
    <w:p>
      <w:pPr>
        <w:pStyle w:val="Normal"/>
        <w:ind w:left="720" w:hanging="0"/>
        <w:jc w:val="both"/>
        <w:rPr/>
      </w:pPr>
      <w:r>
        <w:rPr/>
        <w:t>a) živelnou udalosťou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chnickou závadou, ktorá znemožňuje používanie budov slúžiacich na služby Božie alebo na ubytovanie duchovných.</w:t>
      </w:r>
    </w:p>
    <w:p>
      <w:pPr>
        <w:pStyle w:val="Normal"/>
        <w:ind w:left="720" w:hanging="0"/>
        <w:jc w:val="both"/>
        <w:rPr/>
      </w:pPr>
      <w:r>
        <w:rPr/>
        <w:t>Mimoriadna pôžička môže byť poskytnutá maximálne do výšky ročného príjmu FVP za daný kalendárny rok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poskytnutia pôžič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ôžička sa poskytuje bezúročne na základe zmluvy o pôžičk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zmluve o pôžičke sa uvedi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)</w:t>
        <w:tab/>
        <w:t>doba splácania pôžičky (max. 5 rokov)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</w:t>
        <w:tab/>
        <w:t>splátkový kalendár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FF0000"/>
        </w:rPr>
      </w:pPr>
      <w:r>
        <w:rPr/>
        <w:t>c)</w:t>
        <w:tab/>
        <w:t xml:space="preserve">záväzok dlžníka uhrádzať do fondu počas splácania pôžičky aj koeficient inflácie na každý rok, podľa vyhlásenia Národnej banky Slovenska, vždy do 28.02. nasledujúceho roka, a to zo zostávajúcej dlžnej sumy,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)</w:t>
        <w:tab/>
        <w:t>záväzok dlžníka dodržať určený splátkový kalendár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3.</w:t>
        <w:tab/>
        <w:t>Vymáhateľnosť nesplatených pôžičiek rieši seniorálne presbyters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ie, finančné vyrovnanie a zánik fond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hodnutie o zrušení fondu prináleží jeho zakladateľov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 zrušení fondu bude finančný zostatok fondu ku dňu zrušenia prerozdelený rovnako medzi všetky cirkevné zbory LOS, prípadne ich právnych nástupcov, ktoré boli účastné na tvorbe fondu v zmysle bodu IV. odseku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nd zaniká jeho zrušením a finančným prerozdelením zostatku v zmysle bodu VII. ods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riaďovateľ rozhodol, že pre prípad jeho zániku oprávnenia zriaďovateľa prejdú na jeho právneho nástupc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štatút nadobúda platnosť a účinnosť dňom jeho prijatia konventom LOS ECA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  <w:t>V Liptovskom Mikuláši, dňa : 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 zriaďovateľ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jc w:val="both"/>
        <w:rPr/>
      </w:pPr>
      <w:r>
        <w:rPr/>
        <w:t>Mgr. Katarína Hudáková</w:t>
        <w:tab/>
        <w:t>Ing. arch. Ondrej Mrljan</w:t>
      </w:r>
    </w:p>
    <w:p>
      <w:pPr>
        <w:pStyle w:val="Normal"/>
        <w:tabs>
          <w:tab w:val="clear" w:pos="708"/>
          <w:tab w:val="left" w:pos="5400" w:leader="none"/>
        </w:tabs>
        <w:ind w:left="1620" w:firstLine="180"/>
        <w:jc w:val="both"/>
        <w:rPr>
          <w:i/>
          <w:i/>
        </w:rPr>
      </w:pPr>
      <w:r>
        <w:rPr>
          <w:i/>
        </w:rPr>
        <w:t>seniorka LOS ECAV</w:t>
        <w:tab/>
        <w:t>dozorca LOS ECAV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7a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213ff"/>
    <w:rPr>
      <w:b/>
      <w:bCs/>
    </w:rPr>
  </w:style>
  <w:style w:type="character" w:styleId="Pagenumber">
    <w:name w:val="page number"/>
    <w:basedOn w:val="DefaultParagraphFont"/>
    <w:qFormat/>
    <w:rsid w:val="00151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0059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13f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f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03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83</Words>
  <Characters>4468</Characters>
  <CharactersWithSpaces>5241</CharactersWithSpaces>
  <Paragraphs>10</Paragraphs>
  <Company>ECAV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3:00Z</dcterms:created>
  <dc:creator>riaditel</dc:creator>
  <dc:description/>
  <dc:language>en-US</dc:language>
  <cp:lastModifiedBy>Vladimír</cp:lastModifiedBy>
  <dcterms:modified xsi:type="dcterms:W3CDTF">2023-04-08T10:18:00Z</dcterms:modified>
  <cp:revision>7</cp:revision>
  <dc:subject/>
  <dc:title>Štatú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