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14605" distL="0" distR="10160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71145</wp:posOffset>
                </wp:positionV>
                <wp:extent cx="6447790" cy="9224645"/>
                <wp:effectExtent l="6350" t="6985" r="6350" b="5715"/>
                <wp:wrapNone/>
                <wp:docPr id="1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9224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path="m0,0l-2147483645,0l-2147483645,-2147483646l0,-2147483646xe" stroked="t" o:allowincell="f" style="position:absolute;margin-left:-27.35pt;margin-top:-21.35pt;width:507.65pt;height:726.3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Výpis zo zápisnice</w:t>
      </w:r>
    </w:p>
    <w:p>
      <w:pPr>
        <w:pStyle w:val="Normal"/>
        <w:spacing w:lineRule="auto" w:line="360" w:beforeAutospacing="1" w:afterAutospac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volebného konventu  Cirkevného zboru ECAV na Slovensku ............................................................................., ktorý sa konal dňa .......................................</w:t>
      </w:r>
    </w:p>
    <w:p>
      <w:pPr>
        <w:pStyle w:val="Normal"/>
        <w:spacing w:lineRule="auto" w:line="360" w:beforeAutospacing="1" w:afterAutospac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....................................................................... o  ............... hod. </w:t>
      </w:r>
    </w:p>
    <w:p>
      <w:pPr>
        <w:pStyle w:val="Normal"/>
        <w:spacing w:lineRule="auto" w:line="36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metom konventu bola voľba seniora Liptovsko-oravského seniorátu ECAV. Kandidátkou bola sestra Mgr. Katarína Hudáková. </w:t>
      </w:r>
    </w:p>
    <w:p>
      <w:pPr>
        <w:pStyle w:val="Normal"/>
        <w:spacing w:lineRule="auto" w:line="36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Autospacing="1" w:afterAutospac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edníctvo konventu:  ......................................................</w:t>
      </w:r>
    </w:p>
    <w:p>
      <w:pPr>
        <w:pStyle w:val="Normal"/>
        <w:spacing w:lineRule="auto" w:line="360" w:beforeAutospacing="1" w:afterAutospac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 w:beforeAutospacing="1" w:afterAutospac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ovatelia:                    .......................................................</w:t>
      </w:r>
    </w:p>
    <w:p>
      <w:pPr>
        <w:pStyle w:val="Normal"/>
        <w:spacing w:lineRule="auto" w:line="360" w:beforeAutospacing="1" w:afterAutospac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 w:beforeAutospacing="1" w:afterAutospac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prítomných členov konventu: .......................................</w:t>
      </w:r>
    </w:p>
    <w:p>
      <w:pPr>
        <w:pStyle w:val="Normal"/>
        <w:spacing w:lineRule="auto" w:line="360" w:beforeAutospacing="1" w:afterAutospac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ok hlasovania:       ZA:................................................</w:t>
      </w:r>
    </w:p>
    <w:p>
      <w:pPr>
        <w:pStyle w:val="Normal"/>
        <w:spacing w:lineRule="auto" w:line="360" w:beforeAutospacing="1" w:afterAutospac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Autospacing="1" w:afterAutospac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                                        .....................................................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borový dozorca                                                                                       zborový farár </w:t>
      </w:r>
    </w:p>
    <w:p>
      <w:pPr>
        <w:pStyle w:val="Normal"/>
        <w:spacing w:lineRule="auto" w:line="360" w:beforeAutospacing="1" w:afterAutospac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Autospacing="1" w:afterAutospacing="1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/>
        <w:t>pečiatk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.....................................................                                         .......................................................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verovateľ                                                                                                overovateľ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0"/>
          <w:lang w:eastAsia="sk-SK"/>
        </w:rPr>
      </w:pPr>
      <w:r>
        <mc:AlternateContent>
          <mc:Choice Requires="wps">
            <w:drawing>
              <wp:anchor behindDoc="0" distT="0" distB="24130" distL="0" distR="28575" simplePos="0" locked="0" layoutInCell="0" allowOverlap="1" relativeHeight="2" wp14:anchorId="31771E3B">
                <wp:simplePos x="0" y="0"/>
                <wp:positionH relativeFrom="column">
                  <wp:posOffset>-366395</wp:posOffset>
                </wp:positionH>
                <wp:positionV relativeFrom="paragraph">
                  <wp:posOffset>-275590</wp:posOffset>
                </wp:positionV>
                <wp:extent cx="6467475" cy="9462770"/>
                <wp:effectExtent l="6985" t="6350" r="5715" b="63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4626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-28.85pt;margin-top:-21.7pt;width:509.2pt;height:745.05pt;mso-wrap-style:none;v-text-anchor:middle" wp14:anchorId="31771E3B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b/>
          <w:sz w:val="24"/>
          <w:szCs w:val="24"/>
          <w:lang w:eastAsia="cs-CZ"/>
        </w:rPr>
        <w:t xml:space="preserve">                   </w:t>
      </w:r>
      <w:r>
        <w:rPr>
          <w:rFonts w:eastAsia="Times New Roman" w:cs="Calibri" w:cstheme="minorHAnsi"/>
          <w:b/>
          <w:sz w:val="28"/>
          <w:szCs w:val="28"/>
          <w:lang w:eastAsia="cs-CZ"/>
        </w:rPr>
        <w:t>Predstavenie</w:t>
      </w:r>
      <w:r>
        <w:rPr>
          <w:rFonts w:eastAsia="Times New Roman" w:cs="Calibri" w:cstheme="minorHAnsi"/>
          <w:b/>
          <w:sz w:val="24"/>
          <w:szCs w:val="24"/>
          <w:lang w:eastAsia="cs-CZ"/>
        </w:rPr>
        <w:t xml:space="preserve"> </w:t>
      </w:r>
      <w:r>
        <w:rPr>
          <w:rFonts w:eastAsia="Times New Roman" w:cs="Calibri" w:cstheme="minorHAnsi"/>
          <w:b/>
          <w:sz w:val="28"/>
          <w:szCs w:val="20"/>
          <w:lang w:eastAsia="sk-SK"/>
        </w:rPr>
        <w:t>kandidátky na seniora Liptovsko-oravského seniorát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Narodila som sa 10. augusta 1967 v Žiline, rodičom Danielovi Veselému a Ľudmile rod. Plesníkovej, ktorí stáli v službe nášmu Spasiteľovi Pánovi Ježišovi Kristovi. Spolu s mojimi tromi sestrami nás viedli k Nemu nielen zvesťou Božieho slova, ale aj príkladom vlastného života. Učili nás, že Pán Boh je láska a Jeho lásku nám aj sprostredkovali. Práve láska Pána Ježiša viedla ma k tomu, aby som Ho nasledovala a rozhodla sa pre najdôležitejšie povolanie duchovného pastiera. Po maturite na Gymnáziu v Poprade som sa prihlásila do Bratislavy na SEBF. V rámci štúdia som dva semestre strávila na Univerzite v Münstri. Bohosloveckú fakultu som ukončila v roku 1990 a 15. júla som bola ordinovaná v Poprade – Matejovciach do cirkevného zboru v Liptovskom Ondreji, kde pôsobím doteraz.  Pôsobila som v rôznych funkciách v senioráte, dištrikte i celej cirkvi s túžbou byť užitočná. Oporou v živote mi je aj manžel MUDr. Ivan Hudák a radosťou synovia Ján, Daniel, Michal a Ivan. Teším sa aj z nevesty Miroslavy a vnučky Rebeky.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Milí bratia a sestry v Pánovi Ježišovi Kristovi!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Napriek tomu, že žijeme vo svete, v ktorom môžeme slobodne vyznávať vieru v Trojjediného Pána Boha, sme vystavení rozličným pokušeniam, ktoré podlamujú vieru a oberajú o pravú slobodu. Pribúda majetok a chladne viera mnohých. Predsa však ste mnohí oddaní Pánu Bohu a slúžite Mu celým srdcom. Na vašich pleciach spočíva starostlivosť o cirkevné zbory .  My sme nástrojmi, ktoré chce Pán použiť na budovanie cirkvi. Nie, ešte nie je čas na odpočinok, ešte je potrebné vzpružiť ochabnuté ramená a podlomené kolená. Počuť Pánovo slovo:  </w:t>
      </w:r>
      <w:r>
        <w:rPr>
          <w:rFonts w:eastAsia="Times New Roman" w:cs="Calibri" w:cstheme="minorHAnsi"/>
          <w:b/>
          <w:sz w:val="24"/>
          <w:szCs w:val="24"/>
          <w:lang w:eastAsia="cs-CZ"/>
        </w:rPr>
        <w:t xml:space="preserve">„Rozhorli sa teda a kajaj sa!“ </w:t>
      </w:r>
      <w:r>
        <w:rPr>
          <w:rFonts w:eastAsia="Times New Roman" w:cs="Calibri" w:cstheme="minorHAnsi"/>
          <w:sz w:val="24"/>
          <w:szCs w:val="24"/>
          <w:lang w:eastAsia="cs-CZ"/>
        </w:rPr>
        <w:t>(Zj 3,19b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To je rada Pána Ježiša vlažnému cirkevnému zboru v Laodikey. A nielen jemu. Je to rada pre všetkých nás, aj pre dnešnú cirkev, ktorej mnohí členovia sa stávajú vlažnými vo viere a mnohí preto aj od viery odpadávajú. Pán Ježiš, ktorý nás vyzýva k nasledovaniu, sám bol horlivý. Dal celý svoj život v poslušnosti do služby svojmu Otcovi. Vo svojej horlivosti sa  za nás obetoval.  A Jeho dielo sa stalo požehnaním a záchranou pre celý svet.  Potrebujeme </w:t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  <w:lang w:eastAsia="cs-CZ"/>
        </w:rPr>
        <w:t xml:space="preserve"> dve veci – pokánie a horlivosť vo viere, vyznanie hriechov a poslušnosť Ježišovmu slovu. On nie je ďaleko, On stojí pri dverách  a klope, lebo chce byť s nami. Jeho aktuálnu výzvu: „Rozhorli sa teda a kajaj sa!“  prijímam predovšetkým osobne pre seba, a potom aj ako výzvu pri vedení seniorátu.  Potrebujeme viac vnútorného sebaskúmania vo svetle Božieho slova, počúvať, čo Duch Svätý hovorí cirkevným zborom. Potrebujeme viac pracovitosti a odvahy ku misii,  viac lásky k Pánovi Ježišovi a k bratom a sestrám.  Preto v pokore prosím: „Pane Ježiši, daj nám radosť z Tvojej pomoci a Duchom poslušnosti podopri nás! Ukazuj nám cestu a Ty sám nás veď!“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Katarína Hudáková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5727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93</Words>
  <Characters>3955</Characters>
  <CharactersWithSpaces>4639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0:39:00Z</dcterms:created>
  <dc:creator>HP</dc:creator>
  <dc:description/>
  <dc:language>en-US</dc:language>
  <cp:lastModifiedBy>HP</cp:lastModifiedBy>
  <dcterms:modified xsi:type="dcterms:W3CDTF">2024-08-15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